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ia 25.09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Branie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  ustawy z dnia 21 sierpnia 1997r  o gospodarce nieruchomościami ( tekst jedn. Dz.U. z   2014r.  poz.518 z późn.zm.) podaje do publicznej wiadomości wykaz gruntów stanowiących własność Gminy Braniewo, przeznaczonych do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ZAKRES OGŁOSZONEGO WYKAZU :Dzierżawa </w:t>
      </w:r>
    </w:p>
    <w:p>
      <w:pPr>
        <w:pStyle w:val="Normal"/>
        <w:numPr>
          <w:ilvl w:val="0"/>
          <w:numId w:val="0"/>
        </w:numPr>
        <w:ind w:left="-2" w:right="0" w:hanging="0"/>
        <w:jc w:val="both"/>
        <w:rPr/>
      </w:pPr>
      <w:r>
        <w:rPr/>
        <w:t>gruntu o powierzchni 0,30 ha, położonego w miejscowości Bobrowiec  oznaczonego w operacie ewidencji gruntów, w jednostce ewidencyjnej Braniewo, obręb Bobrowiec jako działka nr 66/3 dla której Sąd Rejonowy w Braniewie prowadzi  KWEL1B/00016307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dzierżawy  - 3 lata</w:t>
      </w:r>
    </w:p>
    <w:p>
      <w:pPr>
        <w:pStyle w:val="Normal"/>
        <w:rPr/>
      </w:pPr>
      <w:r>
        <w:rPr/>
        <w:t>Cel dzierżawy –rolny</w:t>
      </w:r>
    </w:p>
    <w:p>
      <w:pPr>
        <w:pStyle w:val="Normal"/>
        <w:rPr/>
      </w:pPr>
      <w:r>
        <w:rPr/>
        <w:t xml:space="preserve">Wysokość czynszu dzierżawnego </w:t>
      </w:r>
      <w:r>
        <w:rPr>
          <w:position w:val="0"/>
          <w:sz w:val="24"/>
          <w:sz w:val="24"/>
          <w:vertAlign w:val="baseline"/>
        </w:rPr>
        <w:t>188,20zł/ha</w:t>
      </w:r>
    </w:p>
    <w:p>
      <w:pPr>
        <w:pStyle w:val="Normal"/>
        <w:numPr>
          <w:ilvl w:val="0"/>
          <w:numId w:val="0"/>
        </w:numPr>
        <w:ind w:left="-2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PRZEZNACZENIE W PLANIE ZAGOSPODAROWANIA PRZESTRZENNEGO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Gmina Braniewo nie posiada aktualnego planu zagospodarowania przestrzennego.dla obrębu Bobr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3.POSTANOWIENIA I INFORMACJE OGÓLN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Dodatkowe informacje można uzyskać w Wydziale Gospodarki Komunalnej, Urzędu  Gminy tel 55-644-03-2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Tomasz Siel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2:28Z</dcterms:created>
  <dc:creator/>
  <dc:description/>
  <dc:language>en-US</dc:language>
  <cp:lastModifiedBy/>
  <cp:lastPrinted>2014-09-26T08:54:00Z</cp:lastPrinted>
  <dcterms:modified xsi:type="dcterms:W3CDTF">2014-09-30T11:18:21Z</dcterms:modified>
  <cp:revision>5</cp:revision>
  <dc:subject/>
  <dc:title/>
</cp:coreProperties>
</file>